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UMP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ltimate Casino Gambl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ing 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the Program 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Devices 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Keys 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roll 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he casino 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the cashier 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the east hallway 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it the west hallway 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he hotel newspaper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game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lette 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ps 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jack 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Poker 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carat 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t machine 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RUMP CASTLE II, the all new Ultimate Casino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by the fabulous Trump Castle Casino Resort by the B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ic City.  Enjoy all the glamour, games and thrills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king's ransom - just as if you were really inside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super-charged atmosphere as you mov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casino.  Catch conversations around the gaming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luxurious accommodations and facilities of this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t by the bay.  Digitized photos, animation, plus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sound bring the kingsize excitement of Trump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STLE II offers six popular gambling games - Baccarat, Black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, Roulette, Video Poker, and Slots - each with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Enjoy simultaneous casino action for up to fou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actice strategies playing multiple hands.  Game play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nd regulations of the New Jersey Casino Commission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)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imentary Trump Castle Gaming Guide is a handy re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 and payouts for your wagers.  Plus, you'll find a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on to stay at the Trump Castle Casino Resort - a valuable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your next visit to Atlantic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gitized photos, animation and sound to the realistic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multi-player capabilities, free gaming guide and more -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II sets a new standard for casino computer programs.  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nlimited excitement and fun.  Whatever your game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 bet you'll love the challenge and thrills of TRUMP CASTLE 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rules and regulations may change from time to time.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all rules in effect prior to actual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Trump Castle II you will need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 Amiga 500, 1000, 2000, 2500 or 3000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 megabyte of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KickStart 1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be sure you have the computer properly hooked up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its operation.  If there are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please refer to your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Amiga as you normally would.  When you are ask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disk, insert Trump Castle II Disk 1.  If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s, insert Trump Castle II Disk 2 in drive D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the program will display an opening sequence. 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during the opening, press the SPACE BAR to star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displays the opening sequenc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word from the enclosed Trump Castle Gaming Guide.  Loo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heading in the gaming guide and type in th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 FUCK THAT... SKID ROW REMOVED THIS INCONVENIENCE =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 playing the games, you are asked to ent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o four players.  Enter the name for Player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3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  Continue for each player that is going to pla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all of the player's names, point at the GO O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right and press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load a previously saved game, press F1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st recently saved games will be listed. 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 key to load, or F10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mp Castle II program can use either the keyboard or mo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fer, you can use the keyboard to control some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six games has options displayed on the scree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function key names next to them.  To activat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ess the corresponding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round the screen.  Press the lef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ck` on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keys used through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SC - Exit straight to operating system (doesn't save high s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highlight cli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- show all click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4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is available in each of the six games.  To acces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rom within a game click on the Help box.  See the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 for more details on how to use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the game, you will have $1,000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ywhere in the casino.  Use all of your gaming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upon this bankroll.  If you have one of the 10 highest bank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the game, you will be added to the Top Te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5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stle II uses a point and click interface.  Each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has one or more areas that you can 'click`-on to select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form some type of action.  Also, many of the peopl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ngs to say.  By repeatedly pressing the SPACE BAR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you can highlight each area that is available o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Also, pressing F10 will show a box around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lick are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rea with a mouse, point at the area and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rea with the keyboard. press the SPACE BA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area is shown,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see after the opening sequence is the l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bby you can access any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as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east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west hal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otel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lo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each option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leave the casino.  You will be down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to get the Trump Castle bus.  Choose the bus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en press Ctrl-Esc to exit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6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cash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money, you can go to the change booth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east hal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looking down the east hallway of the casino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here that you can take a look at, and room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o into.  (Remember pressing the Space Bar or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everything that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west hal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looking down the west hallway of the casino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ings here that you can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hotel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an through to see what is happening at the casino. 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shown on Pag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how you the players' names and their bankrol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id filename up to 8 characters in length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ave the current game to that file. 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save ten games.  Each time you save a new game, the ol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aved gam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basic casino rules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stle Gaming Guide included in this package.  I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rules for Blackjack, Roulette, Craps, Baccarat, and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lso available in each of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a game you will go to that area of the casino. 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other players have to say and then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roulette from the lobby, you will find yourself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obby, you will find yourself standing around the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th several people.  Most of the people here ha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.  Use the space bar to see the different option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play, 'click` in the middle of the table. 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II offers two types of roulette, 0 and Double 0.  Wh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one that you want to play.  You will then be ask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ing b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player, along with their chip color and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on the upper part of the screen.  Each player can take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bets between each spin.  To switch the current player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ck` on the current player's name or press the F8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er over the table at the point at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bet and 'click` the button.  A box will appea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pot.  Select the amount of the bet by 'clicking` on th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of the screen.  The value of the chips are, from 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, $1, $5, $25, $100, $500.  For example, to bet $55, 'click`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$25 chip and once on the $5 chip.  Each chip is added to you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+ on the bottom of the screen is highlighted.  To b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allowable bet, 'click` on the Max box.  To bet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ble, 'click` on the Min box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8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current bet is displayed on the lower righthan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Continue placing bets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a bet, 'click` on the - box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ach time you 'click` on a chip, that amount is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.  Remember to 'click` on + when done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ets are placed, 'click` on the Spin the Whee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surrounds the currently selected betting position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box around the board.  Once the box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bet location, use the function key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down.  Each time you press a function key, the amou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s added to your bet because the +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.  The chips are, from left to right $1, $5, $25, 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bet, press the - key on your keyboard.  Now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-F5, the amount is of that chip is subtracted from your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ress + when done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ets are placed, click on the Spin the Wheel box to sp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bet off of the roulette table, position the bett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bet and 'click` on the C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ll the bets for the current player, 'click` on the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help screen, 'click` on the HELP box.  The help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top of the screen.  For each type of available b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wager is given along with the odds and an example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 would be placed.  The bets are lettered A through L.  'Click`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f the letters, or press the corresponding key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n example.  A chart of all allowable bets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2.  This chart is also printed in the Gaming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help screen, 'click` on the GO 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ess 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9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the lobby of the hotel, 'click`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craps, you will see the craps table with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standing around.  You can see what they have to s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ck` in the middle of the table to play. 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table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player, along with their chip color and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will be displayed on the upper portion of the screen.  Each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ake turns placing bets between each roll of the dice.  To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layers, 'click` on the current player's name or press the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pointer over the table at the point at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bet and 'click`.  A box will appear around the selected sp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mount of the bet by 'clicking` on the chips on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e value of the chips are, from left to right, $1, $5, $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, $500, $1000.  For example, to bet $125, 'click` on the $25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 and then on the $100 chip.  Each chip is added to your bet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+ on the bottom of the screen is highlighted.  To bet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able bet, 'click` on the Max box.  To bet the minimum allow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ick` on the Min box.  The total amount of the current b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lower part of the screen.  Continue placing all b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a bet, 'click` on the - box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ach time you 'click` on a chip, that amount is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.  Remember to 'click` on + when done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ets are placed, 'click` on the Roll box to roll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1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x surrounds the currently selected betting position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the box around the table.  Once the box i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desired bet location, use the function keys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down.  Each time you press a function key, the amou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is added to your bet because the + on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.  The chips are, from left to right $1, $5, $25, 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bet, press the - key on your keyboard.  Now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1-F5, the amount is of that chip is subtracted from your b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ress + when done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ear a bet off of the betting box over the bet and 'click`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ll the bets for the current player, 'click` on the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elp on a specific available wager, place the betting box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ger on the board and 'click` on the Help box. 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, along with payoff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to the lobby, 'click`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Blackjack, you will be seated at a blackjack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ino.  There will be many other people around the tabl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they have to say and then 'click` in the middle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 You will be asked to select a table minimum ($5, $25, 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rump Castle, Blackjack is played will six decks of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 hands can be played at any time.  All four hands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player, four players can each play one hand, two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 two hands,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11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player along with their bankroll amoun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.  If the player has nay bets on th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all his/her bets is shown in the center of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laying positions are represented by white box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7 key or 'click` on the Hand box to switch playing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is surrounded by a box.  Press the F8 key or 'click`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player's name to chang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making bets, start with the first betting position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 and move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etting position and player as explained abov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bet by 'clicking` on the chips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 value of the chips are from left to right: $1, $5, $2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, $500, $1000.  For example to bet $200, 'click` on the $100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hip is added to your bet because the + on the bottom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ighlighted.  To bet the maximum allowable bet, 'click` on the Max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t the minimum, 'click` on the Min box.  The total amou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bet is displayed on the lower part of the screen.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bets in the abov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a bet, 'click` on the - box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ach time you 'click` on a chip, that amount is sub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et.  Remember to 'click` on + when done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ets are placed, 'click` on the Dea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betting position and current player as explained abov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he bet by pressing the function keys. 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function key, the amount of that chip is added to your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+ on the bottom of the screen is highlighted.  The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 from left to right: $1, $5, $25, $100, $500,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1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bet, press the - key on your keyboard.  Now, each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function key, the amount is of the chip is subtracted from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.  Remember to press + when done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ets are placed, click on the Deal box to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bet, select the betting position and 'click` on the 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will deal cards to each position that has made a w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f the hands have been dealt, a pointer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position.  The player who has wagered in t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several options at the bottom of the screen (H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, Split, etc.).  The player will make his/her choic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cking` on the appropriate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at player stands or busts, the box will move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at player can make his/he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ealer's face card is an Ace, each player will be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.  Follow the instructions on screen for placing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.  'Click` on the Hand button, or press F7 to plac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red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f the players have made their choices, the dea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and or take a hit.  After the dealer stands or bus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bets will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help with the Blackjack game, 'click` on the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lobby, 'click`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13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video poker, you will see three video pok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ck` on the center machine to play. 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$1, $5, or $25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current player and their bankroll amount is sh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.  'Click` on the current player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to chang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Poker allows you to play 1 to 5 coins.  'Click`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ins.  After the coins are put into the machine, 'click`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al box to deal the cards.  Below each card is a box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urrent state (Hold or Draw).  'Click` on this box or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card.  After you have made your choices, 'click` on the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o re-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chart of payoffs, 'click` on the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lobby, 'click`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14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Baccarat, you will find yourself seated at a Baccar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.  You can see what your tablemates have to say and then 'click`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iddle of the table to play.  You will then be asked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le limit ($20, $100, $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places at the Baccarat table.  All four plac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 by one player, four players can each play one place, two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ch play two places, or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lick` on the Place box or press TAB to switch between plac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s over the current position.  Press the F8 key or 'click`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urrent player's name to chang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b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layer and one of the four positions on the tab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llowable bets at each position: Tie, Bankers, Players. 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bet by 'clicking` on it, or by 'clicking` on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that are displayed on the screen.  A box will sur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b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mount of the bet by 'clicking` on the on the chip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.  The value of the chips are from left to right: $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, $25, $100, $500, $1000.  Each chip is added to your bet because th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ttom of the screen is highlighted.  To bet the maximum allow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, 'click` on the Max box.  To bet the minimum, 'click` on the Min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he current bet is displayed on the lower part o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bet is made in one of the four places, it can be mov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, Bankers, and Players position by clicking on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.  Place any remaining bets using the sam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a bet, 'click` on the - box on the bottom of the screen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'click` on a chip, that amoun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15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your bet.  Remember to 'click` on + when done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ets are placed, 'click` on the Dea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layer and one of the four positions at the tab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allowable bets at each location: Tie, Bankers, and Players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bet by pressing the up/down arrow key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will surround the currently selected b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mount of the bet by pressing the function keys. 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a function key, the amount of that chips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because the + on the bottom of the screen is highligh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are, from left to right: $1, $5, $25, $100, $500,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the amount of a bet, press the - key on your keyboard.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press a function key, the amount of the ch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ed from your bet.  Remember to press + when done sub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bets are placed, 'click` on the Deal box to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a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 bet, select the betting position and 'click` on the 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ll bets for the current player, 'click` on Clea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with the Baccarat game, 'click` on the Hel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lobby, 'click`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Page 16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oosing to play the slot machine, you will see several g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in front of a row of machines.  You can see what the g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ay and then 'click` on the rightmost machin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tanding in front of a $1 slot machine.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along with their bankroll amount is show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 To change the current player, 'click`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 or press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ot machine will accept from 1 to 3 $1 coins. 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in, 'click` on the desired box.  As the coins go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yline lights up on the machine.  After the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the machine, it will automatically s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lobby, 'click` on the Qu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 ROW  SKID ROW  SKID ROW  SKID ROW  SKID ROW  SKID ROW  SKID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